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265430</wp:posOffset>
            </wp:positionV>
            <wp:extent cx="670560" cy="751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ДЕПАРТАМЕНТ ТРУДА И СОЦИАЛЬНОЙ ЗАЩИТЫ НАСЕЛЕНИЯ </w:t>
      </w:r>
    </w:p>
    <w:p>
      <w:pPr>
        <w:pStyle w:val="TextBody"/>
        <w:rPr/>
      </w:pPr>
      <w:r>
        <w:rPr/>
        <w:t>НОВГОРОДСКОЙ ОБЛАСТИ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ПОСТАНОВЛЕ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еликий Нов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/>
        <w:t xml:space="preserve">   10.10.2017            </w:t>
      </w:r>
      <w:r>
        <w:rPr>
          <w:sz w:val="28"/>
          <w:szCs w:val="28"/>
        </w:rPr>
        <w:t xml:space="preserve">   №    5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департамента труда и социальной защиты населения Новгородской области от 12.05.2016 №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остановление департамента труда и социальной защиты населения Новгородской области от 12.05.2016 № 22  «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Новгородской области в департаменте труда и социальной защиты населения Новгородской области, и урегулированию конфликта интересов», изложив пункт 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бразовать в департаменте труда и социальной защиты населения Новгородской области комиссию по соблюдению требований к служебному поведению государственных гражданских служащих, замещающих должности государственной гражданской службы Новгородской области в департаменте труда и социальной защиты населения Новгородской области, и урегулированию конфликта интересов в составе: 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41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Владимир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ьевич</w:t>
            </w:r>
          </w:p>
        </w:tc>
        <w:tc>
          <w:tcPr>
            <w:tcW w:w="654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труда и социальной защиты населения Новгородской области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а Наталья Александровна</w:t>
            </w:r>
          </w:p>
        </w:tc>
        <w:tc>
          <w:tcPr>
            <w:tcW w:w="654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труда и социальной защиты населения Новгородской области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Якуненко  Сергей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ич</w:t>
            </w:r>
          </w:p>
        </w:tc>
        <w:tc>
          <w:tcPr>
            <w:tcW w:w="6541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ой и организационной работы департамента труда и социальной защиты населения Новгородской области, секретарь комиссии;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699"/>
      </w:tblGrid>
      <w:tr>
        <w:trPr/>
        <w:tc>
          <w:tcPr>
            <w:tcW w:w="315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ютина Наталья Николаевна</w:t>
            </w:r>
          </w:p>
        </w:tc>
        <w:tc>
          <w:tcPr>
            <w:tcW w:w="669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юридического отдела департамента труда и социальной защиты населения Новгородской област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представитель комитета Правительства Новгородской области по профилактике коррупционных и иных правонарушений (1 человек) (по согласованию)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9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и научных организаций, профессиональных образовательных организаций, образовательных организаций  высшего образования и организаций дополнительного профессионального образования, деятельность которых связана с государственной службой  (2 человека) (по согласованию)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го совета, образованного при департаменте труда и социальной защиты населения Новгородской области (1 человек) (по согласованию)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оложение 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Новгородской области в департаменте труда и социальной защиты населения Новгородской области, и урегулированию конфликта интересов, дополнив пунктом 15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ункта 14.2 и пункте 14.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ункта 14.2 и пункте 14.5 настоящего Положения, а также рекомендации для принятия одного из решений в соответствии с пунктами 26,29,31 настоящего Положения или иного реш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Новгородские ведомости» и разместить на "Официальном интернет-портале правовой информации" (www.pravo.gov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ая обязан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 департамента                   А.В.Тимофеева</w:t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4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sz w:val="32"/>
    </w:rPr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8:00Z</dcterms:created>
  <dc:creator>Fig</dc:creator>
  <dc:description/>
  <cp:keywords/>
  <dc:language>en-US</dc:language>
  <cp:lastModifiedBy>Карпов В.О.</cp:lastModifiedBy>
  <cp:lastPrinted>2017-10-10T15:40:00Z</cp:lastPrinted>
  <dcterms:modified xsi:type="dcterms:W3CDTF">2017-10-10T13:13:00Z</dcterms:modified>
  <cp:revision>4</cp:revision>
  <dc:subject/>
  <dc:title>Российская Федерация</dc:title>
</cp:coreProperties>
</file>